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 xml:space="preserve">               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474" w:hRule="atLeast"/>
        </w:trPr>
        <w:tc>
          <w:tcPr>
            <w:tcW w:w="10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Липецкая область </w:t>
              <w:tab/>
              <w:t>Усманский 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вет депутатов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тороже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 об исполнении бюдж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торожевской сельсов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ского муниципального района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й области Российской Федерации з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отчет  об исполнении бюджета сельского поселения Сторожевской сельсов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манского муниципального района Липецкой области Российской Федерации, заключение Контрольно-счетной комиссии Усманского муниципального района Липецкой области  № 01-06/6 от 07.03.2017г. Совет депутатов  сельского поселения Сторожевской сельсовет Усманского муниципального района  Липецкой област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ИЛ :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дить отчет  об исполнении бюджета сельского поселения Сторожевской сельсовет Усманского муниципального района Липецкой области Российской Федерации за 2016 год по доходам в сумме 11 821,3 тыс.руб. и по расходам в сумме 11 291,9 тыс.руб., с  превышением доходов над расходами (профицитом) в сумме       529,4 тыс.руб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дить исполнение бюджета сельского поселения Сторожевской сельсовет Усманского муниципального района Липецкой области Российской Федерации по следующим показателям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ходам бюджета по кодам классификации доходов бюджетов согласно приложению 1 к настоящему отчет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отчет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ам бюджета по ведомственной структуре расходов бюджета сельского поселения Сторожевской сельсовет Усманского муниципального района, согласно приложению 3 к настоящему отчет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асходам бюджета по разделам и подразделам классификации расходов бюджетов, согласно приложению 4 к настоящему отчет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источникам финансирования дефицита бюджета по кодам классификации источников финансирования дефицитов бюджетов, согласно приложению 5 к настоящему отчет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firstLine="7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, согласно приложению 6 к настоящему отчету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торожевской сельсовет                       Р.К.Карп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188" w:hRule="atLeast"/>
        </w:trPr>
        <w:tc>
          <w:tcPr>
            <w:tcW w:w="100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сполнении бюджета сельского поселения Сторожевской сельсовет Усманского муниципального района Липецкой области Российской Федерации за 2016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ят Советом депутат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жевской сельсов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28 »  июня 2017 года № 30/48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Утвердить отчет  об исполнении бюджета сельского поселения Сторожевской сельсовет Усманского муниципального района Липецкой области Российской Федерации за 2016 год по доходам в сумме 11 821,3 тыс.руб. и по расходам в сумме 11 291,9 тыс.руб., с  превышением доходов над расходами (профицитом) в сумме       529,4 тыс.руб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Утвердить исполнение бюджета сельского поселения Сторожевской сельсовет Усманского муниципального района Липецкой области Российской Федерации по следующим показателям: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- доходам бюджета по кодам классификации доходов бюджетов согласно приложению 1 к настоящему отчету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отчету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- расходам бюджета по ведомственной структуре расходов бюджета Усманского муниципального района, согласно приложению 3 к настоящему отчету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- расходам бюджета по разделам и подразделам классификации расходов бюджетов, согласно приложению 4 к настоящему отчету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- источникам финансирования дефицита бюджета по кодам классификации источников финансирования дефицитов бюджетов, согласно приложению 5 к настоящему отчету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, согласно приложению 6 к настоящему отчету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лава администрации  сельского поселения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орожевской сельсовет                                             Р.К.Карпова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680"/>
        <w:gridCol w:w="1860"/>
      </w:tblGrid>
      <w:tr>
        <w:trPr>
          <w:trHeight w:val="33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lang w:eastAsia="ru-RU"/>
              </w:rPr>
            </w:pPr>
            <w:r>
              <w:rPr>
                <w:rFonts w:eastAsia="Times New Roman" w:cs="Trebuchet MS" w:ascii="Trebuchet MS" w:hAnsi="Trebuchet MS"/>
                <w:lang w:eastAsia="ru-RU"/>
              </w:rPr>
              <w:t>Приложение №1</w:t>
            </w:r>
          </w:p>
        </w:tc>
      </w:tr>
      <w:tr>
        <w:trPr>
          <w:trHeight w:val="900" w:hRule="atLeast"/>
        </w:trPr>
        <w:tc>
          <w:tcPr>
            <w:tcW w:w="10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БЮДЖЕТА ПО КОДАМ КЛАССИФИКАЦИИ ДОХОДОВ БЮДЖЕТОВ ЗА 2016 ГОД</w:t>
            </w:r>
          </w:p>
        </w:tc>
      </w:tr>
      <w:tr>
        <w:trPr>
          <w:trHeight w:val="1271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8 958,1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773,3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773,3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97,3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97,37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1 132,62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868,9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5001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61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 273,3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84,5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 888,7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 966,5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 0000 1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22,2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36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12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36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31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10 0000 41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85,7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5010 0000 18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 , зачисляемые в бюджеты сельских поселений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35,7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0000 0000 18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2 383,9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2 383,9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4 900,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000,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90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28,9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8 655,0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0000 0000 151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920"/>
        <w:gridCol w:w="2633"/>
      </w:tblGrid>
      <w:tr>
        <w:trPr>
          <w:trHeight w:val="30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5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№2</w:t>
            </w:r>
          </w:p>
        </w:tc>
      </w:tr>
      <w:tr>
        <w:trPr>
          <w:trHeight w:val="1710" w:hRule="atLeast"/>
        </w:trPr>
        <w:tc>
          <w:tcPr>
            <w:tcW w:w="1035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ЗА 2016 ГОД</w:t>
            </w:r>
          </w:p>
        </w:tc>
      </w:tr>
      <w:tr>
        <w:trPr>
          <w:trHeight w:val="135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21 342,0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38 958,1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773,3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 773,30</w:t>
            </w:r>
          </w:p>
        </w:tc>
      </w:tr>
      <w:tr>
        <w:trPr>
          <w:trHeight w:val="194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 809,07</w:t>
            </w:r>
          </w:p>
        </w:tc>
      </w:tr>
      <w:tr>
        <w:trPr>
          <w:trHeight w:val="12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4,2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97,37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897,37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1 132,62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81 132,62</w:t>
            </w:r>
          </w:p>
        </w:tc>
      </w:tr>
      <w:tr>
        <w:trPr>
          <w:trHeight w:val="133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868,99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2 868,99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5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61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2 273,31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84,53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 384,5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59 888,7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 966,54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3 966,5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22,24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922,24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 0000 11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36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36</w:t>
            </w:r>
          </w:p>
        </w:tc>
      </w:tr>
      <w:tr>
        <w:trPr>
          <w:trHeight w:val="25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63</w:t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10 0000 12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37 328,63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8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49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25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010 0000 410</w:t>
            </w:r>
          </w:p>
        </w:tc>
        <w:tc>
          <w:tcPr>
            <w:tcW w:w="49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 085,7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35,7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1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 435,7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000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3010 0000 18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5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2 383,90</w:t>
            </w:r>
          </w:p>
        </w:tc>
      </w:tr>
      <w:tr>
        <w:trPr>
          <w:trHeight w:val="98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282 383,9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4 900,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00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53 00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90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 900,0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28,9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28,9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 028,9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00,0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00,00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3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8 655,03</w:t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8 655,03</w:t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8 655,0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0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500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9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5410 0000 15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430"/>
        <w:gridCol w:w="942"/>
        <w:gridCol w:w="1038"/>
        <w:gridCol w:w="1549"/>
        <w:gridCol w:w="1058"/>
        <w:gridCol w:w="996"/>
      </w:tblGrid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1020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 СЕЛЬСКОГО ПОСЕЛЕНИЯ   СТОРОЖЕВСКОЙ СЕЛЬСОВЕТ УСМАНСКОГО МУНИЦИПАЛЬНОГО РАЙОНА ЛИПЕЦКОЙ ОБЛАСТИ РОССИЙСКОЙ ФЕДЕРАЦИИ НА 2016 ГОД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ный распорядитель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1,9</w:t>
            </w:r>
          </w:p>
        </w:tc>
      </w:tr>
      <w:tr>
        <w:trPr>
          <w:trHeight w:val="1714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1,9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5,9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25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222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4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 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4</w:t>
            </w:r>
          </w:p>
        </w:tc>
      </w:tr>
      <w:tr>
        <w:trPr>
          <w:trHeight w:val="138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                             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4</w:t>
            </w:r>
          </w:p>
        </w:tc>
      </w:tr>
      <w:tr>
        <w:trPr>
          <w:trHeight w:val="129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4</w:t>
            </w:r>
          </w:p>
        </w:tc>
      </w:tr>
      <w:tr>
        <w:trPr>
          <w:trHeight w:val="183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6</w:t>
            </w:r>
          </w:p>
        </w:tc>
      </w:tr>
      <w:tr>
        <w:trPr>
          <w:trHeight w:val="25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,6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,7</w:t>
            </w:r>
          </w:p>
        </w:tc>
      </w:tr>
      <w:tr>
        <w:trPr>
          <w:trHeight w:val="72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1,8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935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4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4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  <w:tr>
        <w:trPr>
          <w:trHeight w:val="33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>
          <w:trHeight w:val="33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171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999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9999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2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Приобретение информационных услуг с использованием информационно-правовых систем за счет средств областного бюджета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626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626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</w:tr>
      <w:tr>
        <w:trPr>
          <w:trHeight w:val="222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Приобретение информационных услуг с использованием информационно-правовых систем в рамках софинасирования с областным бюджетом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626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626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>
          <w:trHeight w:val="285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62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862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285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«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62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1S627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25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6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005118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4,1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1185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2041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1035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2041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,4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6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инфраструктуры и повышение уровня благоустройства на территории сельского поселения Сторожевской сельсовет"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6</w:t>
            </w:r>
          </w:p>
        </w:tc>
      </w:tr>
      <w:tr>
        <w:trPr>
          <w:trHeight w:val="25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карт(планов)границ населенных пунктов,границ территориальных зон сельских поселений и документации по планировке территорий сельских поселений за счет средств областного бюджета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860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6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860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8,6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«Развитие инфраструктуры и повышение уровня благоустройства на территории сельского поселения Сторожевской сельсовет"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25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одготовка карт(планов)границ населенных пунктов,границ территориальных зон сельских поселений и документации по планировке территорий сельских поселений за счет средств областного бюджета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3S60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03S60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64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8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9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29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9999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1305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9999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7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</w:t>
            </w:r>
          </w:p>
        </w:tc>
      </w:tr>
      <w:tr>
        <w:trPr>
          <w:trHeight w:val="15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ельского поселения Сторожевск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</w:t>
            </w:r>
          </w:p>
        </w:tc>
      </w:tr>
      <w:tr>
        <w:trPr>
          <w:trHeight w:val="135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4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45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8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>
          <w:trHeight w:val="99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208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19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133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» 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рожев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0000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156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ь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 "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99990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3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9999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27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96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рожевск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овет»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35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"Управление муниципальным долгом сельского поселения Сторожевской сельсовет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965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"Обеспечение своевременности и полноты исполнения долговых обязательств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0000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192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основного мероприятия"Обеспечение своевременности и полноты исполнения долговых обязательств"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9999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3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942"/>
        <w:gridCol w:w="1357"/>
        <w:gridCol w:w="2514"/>
      </w:tblGrid>
      <w:tr>
        <w:trPr>
          <w:trHeight w:val="25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1650" w:hRule="atLeast"/>
        </w:trPr>
        <w:tc>
          <w:tcPr>
            <w:tcW w:w="1035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АССИГНОВАНИЙ БЮДЖЕТА  СЕЛЬСКОГО ПОСЕЛЕНИЯ Сторожевской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91,9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65,9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6,8</w:t>
            </w:r>
          </w:p>
        </w:tc>
      </w:tr>
      <w:tr>
        <w:trPr>
          <w:trHeight w:val="127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0,4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3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6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74,1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5,7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,4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4,7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97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80"/>
        <w:gridCol w:w="1900"/>
      </w:tblGrid>
      <w:tr>
        <w:trPr>
          <w:trHeight w:val="21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0" w:name="RANGE!A1%3AC5"/>
            <w:bookmarkStart w:id="1" w:name="RANGE!A1%3AC5"/>
            <w:bookmarkEnd w:id="1"/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ложение №5</w:t>
            </w:r>
          </w:p>
        </w:tc>
      </w:tr>
      <w:tr>
        <w:trPr>
          <w:trHeight w:val="930" w:hRule="atLeast"/>
        </w:trPr>
        <w:tc>
          <w:tcPr>
            <w:tcW w:w="100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 КОДАМ КЛАССИФИКАЦИИ ИСТОЧНИКОВ ФИНАНСИРОВАНИЯ ДЕФИЦИТОВ БЮДЖЕТОВ ЗА 2016 ГОД</w:t>
            </w:r>
          </w:p>
        </w:tc>
      </w:tr>
      <w:tr>
        <w:trPr>
          <w:trHeight w:val="1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9,50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9,5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80"/>
        <w:gridCol w:w="1900"/>
      </w:tblGrid>
      <w:tr>
        <w:trPr>
          <w:trHeight w:val="21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  <w:bookmarkStart w:id="2" w:name="RANGE!A1%3AC17"/>
            <w:bookmarkStart w:id="3" w:name="RANGE!A1%3AC17"/>
            <w:bookmarkEnd w:id="3"/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№6</w:t>
            </w:r>
          </w:p>
        </w:tc>
      </w:tr>
      <w:tr>
        <w:trPr>
          <w:trHeight w:val="2235" w:hRule="atLeast"/>
        </w:trPr>
        <w:tc>
          <w:tcPr>
            <w:tcW w:w="100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 ЗА 2016 ГОД </w:t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529 457,8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0 000,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000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0 000,00</w:t>
            </w:r>
          </w:p>
        </w:tc>
      </w:tr>
      <w:tr>
        <w:trPr>
          <w:trHeight w:val="1260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3010010 0000 8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0 000,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42,11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 542,1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821 342,0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821 342,0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821 342,03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 0000 5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1 821 342,0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1 884,1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6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1 884,1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1 884,14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 0000 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991 884,14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basedOn w:val="Style7"/>
    <w:qFormat/>
    <w:rPr>
      <w:sz w:val="22"/>
      <w:szCs w:val="22"/>
    </w:rPr>
  </w:style>
  <w:style w:type="character" w:styleId="Style10">
    <w:name w:val="Нижний колонтитул Знак"/>
    <w:basedOn w:val="Style7"/>
    <w:qFormat/>
    <w:rPr>
      <w:sz w:val="22"/>
      <w:szCs w:val="22"/>
    </w:rPr>
  </w:style>
  <w:style w:type="character" w:styleId="Style11">
    <w:name w:val=" Знак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5:00Z</dcterms:created>
  <dc:creator>www.PHILka.RU</dc:creator>
  <dc:description/>
  <cp:keywords/>
  <dc:language>en-US</dc:language>
  <cp:lastModifiedBy>User</cp:lastModifiedBy>
  <cp:lastPrinted>2017-06-29T09:52:00Z</cp:lastPrinted>
  <dcterms:modified xsi:type="dcterms:W3CDTF">2017-06-30T11:55:00Z</dcterms:modified>
  <cp:revision>2</cp:revision>
  <dc:subject/>
  <dc:title>  </dc:title>
</cp:coreProperties>
</file>